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3345"/>
      </w:tblGrid>
      <w:tr>
        <w:trPr/>
        <w:tc>
          <w:tcPr>
            <w:tcW w:w="60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69C00"/>
              </w:rPr>
            </w:pPr>
            <w:r>
              <w:rPr>
                <w:rFonts w:cs="Verdana" w:ascii="Verdana" w:hAnsi="Verdana"/>
                <w:b/>
                <w:bCs/>
                <w:color w:val="F69C00"/>
              </w:rPr>
              <w:t>Crocchette di Patate al Forno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icetta inviata da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FFAE01"/>
              </w:rPr>
              <w:instrText xml:space="preserve"> HYPERLINK "http://www.cooker.net/cooker/cooker.nsf/puid/C14A85FEC83A0D7986256DE7005321D1" \l "autore%23autore"</w:instrText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FFAE01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FFAE01"/>
                <w:sz w:val="15"/>
                <w:u w:val="single"/>
              </w:rPr>
              <w:t>NadiaB56</w:t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FFAE01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il 23/11/200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5TLEEE</w:t>
            </w:r>
          </w:p>
        </w:tc>
      </w:tr>
      <w:tr>
        <w:trPr/>
        <w:tc>
          <w:tcPr>
            <w:tcW w:w="6075" w:type="dxa"/>
            <w:tcBorders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"/>
              <w:gridCol w:w="5604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1448435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0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Questa ricettina me l'ha passata un'amica che non può mangiare fritti... Mi ha assicurato che queste crocchette sono veramente OK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2101850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gredienti per 4-6 porzio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gr 500 pata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gr 200 mortadella macin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trito di prezzemol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 uov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armigiano reggia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ane grattugiato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ale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3497580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reparazion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Lessare le patate (spellatele se non l'avete già fatto..), passatele allo schiacciapatate.</w:t>
                    <w:br/>
                    <w:t>Aggiungere gli altri ingredienti rassodando con il pane.</w:t>
                    <w:br/>
                    <w:t>Confezionare le crocchette, passarle nel pane e disporle sulla piastra del forno unta e spolverata di pane.</w:t>
                    <w:br/>
                    <w:t>Infornare a caldo e giratele delicatamente dopo che si sarà formata una crosticin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color w:val="FFAE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57:00Z</dcterms:created>
  <dc:creator>Claudio</dc:creator>
  <dc:description/>
  <cp:keywords/>
  <dc:language>en-US</dc:language>
  <cp:lastModifiedBy>Claudio</cp:lastModifiedBy>
  <dcterms:modified xsi:type="dcterms:W3CDTF">2006-09-16T13:59:00Z</dcterms:modified>
  <cp:revision>1</cp:revision>
  <dc:subject/>
  <dc:title>Crocchette di Patate al Forno</dc:title>
</cp:coreProperties>
</file>